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Real Decreto 994/1999, de 11 de junio, por el que se aprueba el Reglamento de medidas de seguridad de los ficheros automatizados que contengan datos de carácter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4/1999 Errege Dekretua, ekainaren 11koa; horren bitartez, datu pertsonalak dituzten fitxategi automatizatuen segurtasun-neurriak ezartzeko Erregelamendua onar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51, de 25 de junio, pág. 2424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EAO,151 zk., ekainaren 25ekoa, 24241 or.</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 18.4 de la Constitución Española establece que «la ley limitará el uso de la informática para garantizar el honor y la intimidad personal y familiar de los ciudadanos y el pleno ejercicio de su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Konstituzioaren 18.4 artikuluak ezartzen duenez, “legeak informatikaren erabilera mugatuko du, herritarren ohorea, eta norberaren nahiz senitartekoen bizitza pribatua, eta horien guztien eskubideen egikaritza oso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rgánica 5/1992, de 29 de octubre, de Regulación del Tratamiento Automatizado de Datos de carácter personal, prevé en su art. 9, la obligación del responsable del fichero de adoptar las medidas de índole técnica y organizativas que garanticen la seguridad de los datos de carácter personal y eviten su alteración, pérdida, tratamiento o acceso no autorizado, habida cuenta del estado de la tecnología, la naturaleza de los datos almacenados y los riesgos a que estén expuestos, ya provengan de la acción humana o del medio físico o natural, estableciéndose en el art. 43.3.h) que mantener los ficheros, locales, programas o equipos que contengan datos de carácter personal sin las debidas condiciones de seguridad que por vía reglamentaria se determinen constituye infracción grave en los términos previstos en la propi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en tratamendu automatizatua arautzen duen urriaren 29ko 5/1992 Lege Organikoaren 9. artikuluan ezartzen denez, fitxategiaren arduradunak datu pertsonalen segurtasuna bermatzeko eta datuok alteratu, galdu, edo baimendu gabeko tratamendu edo hedapena saihesteko neurri tekniko eta antolaketazkoak hartu beharko ditu, teknologiaren egoera, gordetako datuen izaera eta giza ekintzaren, ingurune fisikoaren zein naturaren ekintzatik datorren zer arriskuren mende dauden kontuan izanda; bestela, 43.3.h) artikuluan ezarritakoaren arabera, eta legeak berak arlo horretan jasotakoari jarraituz, arau-hauste larria egingo da, baldin eta, datu pertsonalak dauzkaten fitxategiak, lokalak, programak edo ekipoak izanda, erregelamendu bidez ezarritako beharrezko segurtasun-neurriak jartzen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la falta de desarrollo reglamentario ha impedido disponer de un marco de referencia para que los responsables promovieran las adecuadas medidas de seguridad y, en consencuencia, ha determinado la imposibilidad de hacer cumplir uno de los más importantes principios de l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Legea arauen bitartez garatu ez denez, ezinezkoa izan da orain arte erreferentzia-esparrurik izatea, era horretara, arduradunek segurtasun-neurri egokiak sustatzeko modua izan zezaten, eta, horrenbestez, orain arte ezinezkoa izan da Lege Organikoaren oinarri eta abiaburu garrantzitsuenetako bat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glamento tiene por objeto el desarrollo de lo dispuesto en los arts. 9 y 43.3.h) de la Ley Orgánica 5/19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n bidez, 5/1992 Lege Organikoaren 9. eta 43.3.h) artikuluetan ezarritakoa garatu nahi da; horixe du xede.</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determina las medidas de índole técnica y organizativa que garanticen la confidencialidad e integridad de la información con la finalidad de preservar el honor, la intimidad personal y familiar y el pleno ejercicio de los derechos personales frente a su alteración, pérdida, tratamiento o acceso no autor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k neurriak ezartzen ditu, antolamenduari zein arlo teknikoari dagokienez, informazioa isilpean eta ondo babestuta egongo dela bermatzeko, era horretara zainduko baitira gizakien zein familien ohorea eta intimitatea, baita eskubide pertsonalak erabat baliatzeko aukera ere, datuak aldatu, galdu edo baimenik gabe jakinarazi zein erabiltzeko bidea itx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didas de seguridad que se establecen se configuran como las básicas de seguridad que han de cumplir todos los ficheros que contengan datos de carácter personal, sin perjuicio de establecer medidas especiales para aquellos ficheros que por la especial naturaleza de los datos que contienen o por las propias características de los mismos exigen un grado de protección may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men ezarritako segurtasun-neurriak oinarri-oinarrizkoak dira segurtasun-arloan, eta datu pertsonalak dituzten fitxategi guztietan errespetatu beharko dira; dena dela, oinarrizko neurriez gainera, neurri bereziak ere jarri beharko dira, fitxategiko datuek izaera berezia dutelako edo datuek eurek dituzten ezaugarriak halakoxeak direlako babes-maila handiagoa ezartzea komen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a propuesta de la Ministra de Justicia, de acuerdo con el Consejo de Estado, y previa deliberación del Consejo de Ministros en su reunión del día 11 de junio de 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Justizia Ministro andreak halaxe proposatuta, Estatu Kontseiluarekin bat, eta Ministroen Kontseiluak 1999ko ekainaren 11n izandako bileran gaia eztabaidatu ondo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N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U DUT:</w:t>
            </w:r>
          </w:p>
        </w:tc>
      </w:tr>
      <w:tr>
        <w:trPr/>
        <w:tc>
          <w:tcPr>
            <w:tcW w:w="4309" w:type="dxa"/>
            <w:tcBorders/>
          </w:tcPr>
          <w:p>
            <w:pPr>
              <w:pStyle w:val="Normal"/>
              <w:jc w:val="both"/>
              <w:rPr/>
            </w:pPr>
            <w:r>
              <w:rPr>
                <w:rFonts w:cs="Arial" w:ascii="Arial" w:hAnsi="Arial"/>
                <w:b/>
                <w:sz w:val="18"/>
                <w:szCs w:val="18"/>
              </w:rPr>
              <w:t>Artículo único. Aprobación del Regla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Erregelamendu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rueba el Reglamento de medidas de seguridad de los ficheros automatizados que contengan datos de carácter personal, cuyo texto se inserta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ak dituzten fitxategi automatizatuen segurtasun-neurriak ezartzeko Erregelamendua onartu da, ondoren erantsitako test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final ú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ntrada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al Decreto entrará en vigor el día siguiente al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 Dekretu hau Estatuko Aldizkari Ofizialean argitaratu eta hurrengo egunean jarriko da ind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MENTO DE MEDIDAS DE SEGURIDAD DE LOS FICHEROS AUTOMATIZADOS QUE CONTENGAN DATOS DE CARACTER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ATU PERTSONALAK DITUZTEN FITXATEGI AUTOMATIZATUEN SEGURTASUN-NEURRIAK EZARTZEKO ERREGELAME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pPr>
            <w:r>
              <w:rPr>
                <w:rFonts w:cs="Arial" w:ascii="Arial" w:hAnsi="Arial"/>
                <w:b/>
                <w:sz w:val="18"/>
                <w:szCs w:val="18"/>
              </w:rPr>
              <w:t>Artículo 1. Ambito de aplicación y fi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Aplikazio-eremua eta xe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glamento tiene por objeto establecer las medidas de índole técnica y organizativas necesarias para garantizar la seguridad que deben reunir los ficheros automatizados, los centros de tratamiento, locales, equipos, sistemas, programas y las personas que intervengan en el tratamiento automatizado de los datos de carácter personal sujetos al régimen de la Ley Orgánica 5/1992, de 29 de octubre, de Regulación del Tratamiento Automatizado de los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Erregelamendu honek beharrezko diren neurri tekniko eta antolaketazkoak ezarri nahi ditu, datu pertsonalen tratamendu automatizatua arautzen duen urriaren 29ko 5/1992 Lege Organikoaren erregimenari lotuta daudela, datu pertsonalen tratamendu automatizatuan parte hartzen duten fitxategi automatizatuak, tratamendu-zentroak, lokalak, ekipoak, sistemak, programak eta pertsonak errespetatu behar duten segurtasuna bermatuta egon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Defin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Defini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este Reglamento, se entenderá p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n ondorioetarako, definizio hauek hartuko dira oinarri:</w:t>
            </w:r>
          </w:p>
        </w:tc>
      </w:tr>
      <w:tr>
        <w:trPr/>
        <w:tc>
          <w:tcPr>
            <w:tcW w:w="4309" w:type="dxa"/>
            <w:tcBorders/>
          </w:tcPr>
          <w:p>
            <w:pPr>
              <w:pStyle w:val="Normal"/>
              <w:jc w:val="both"/>
              <w:rPr>
                <w:rFonts w:ascii="Arial" w:hAnsi="Arial" w:cs="Arial"/>
                <w:sz w:val="18"/>
                <w:szCs w:val="18"/>
              </w:rPr>
            </w:pPr>
            <w:r>
              <w:rPr>
                <w:rFonts w:cs="Arial" w:ascii="Arial" w:hAnsi="Arial"/>
                <w:sz w:val="18"/>
                <w:szCs w:val="18"/>
              </w:rPr>
              <w:t>Sistemas d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sistem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junto de ficheros automatizados, programas, soportes y equipos empleados para el almacenamiento y tratamiento de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ak biltzeko eta tratatzeko erabiltzen diren fitxategi automatizatuak, programak, euskarriak eta tresneriak.</w:t>
            </w:r>
          </w:p>
        </w:tc>
      </w:tr>
      <w:tr>
        <w:trPr/>
        <w:tc>
          <w:tcPr>
            <w:tcW w:w="4309" w:type="dxa"/>
            <w:tcBorders/>
          </w:tcPr>
          <w:p>
            <w:pPr>
              <w:pStyle w:val="Normal"/>
              <w:jc w:val="both"/>
              <w:rPr>
                <w:rFonts w:ascii="Arial" w:hAnsi="Arial" w:cs="Arial"/>
                <w:sz w:val="18"/>
                <w:szCs w:val="18"/>
              </w:rPr>
            </w:pPr>
            <w:r>
              <w:rPr>
                <w:rFonts w:cs="Arial" w:ascii="Arial" w:hAnsi="Arial"/>
                <w:sz w:val="18"/>
                <w:szCs w:val="18"/>
              </w:rPr>
              <w:t>Usu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sujeto o proceso autorizado para acceder a datos o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ak edo baliabideak erabiltzeko baimena duen pertsona ed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parte componente de un sistema d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sistema baten osagai den edozein zati.</w:t>
            </w:r>
          </w:p>
        </w:tc>
      </w:tr>
      <w:tr>
        <w:trPr/>
        <w:tc>
          <w:tcPr>
            <w:tcW w:w="4309" w:type="dxa"/>
            <w:tcBorders/>
          </w:tcPr>
          <w:p>
            <w:pPr>
              <w:pStyle w:val="Normal"/>
              <w:jc w:val="both"/>
              <w:rPr>
                <w:rFonts w:ascii="Arial" w:hAnsi="Arial" w:cs="Arial"/>
                <w:sz w:val="18"/>
                <w:szCs w:val="18"/>
              </w:rPr>
            </w:pPr>
            <w:r>
              <w:rPr>
                <w:rFonts w:cs="Arial" w:ascii="Arial" w:hAnsi="Arial"/>
                <w:sz w:val="18"/>
                <w:szCs w:val="18"/>
              </w:rPr>
              <w:t>Accesos autor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dutako sar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utorizaciones concedidas a un usuario para la utilización de los diversos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 bati, zenbait baliabide erabili ahal izateko, eman zaizkion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entif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imiento de reconocimiento de la identidad de un usu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 baten identitatea zein den ezagu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Autent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entif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imiento de comprobación de la identidad de un usu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 baten identitatea zein den egiazta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ol de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rbide-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mecanismo que en función de la identificación ya autenticada permite acceder a datos o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entitatea egiaztatutakoan, datuak edo baliabideak atzitzeko baimena ematen duen mekanismo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se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hitza:</w:t>
            </w:r>
          </w:p>
        </w:tc>
      </w:tr>
      <w:tr>
        <w:trPr/>
        <w:tc>
          <w:tcPr>
            <w:tcW w:w="4309" w:type="dxa"/>
            <w:tcBorders/>
          </w:tcPr>
          <w:p>
            <w:pPr>
              <w:pStyle w:val="Normal"/>
              <w:jc w:val="both"/>
              <w:rPr>
                <w:rFonts w:ascii="Arial" w:hAnsi="Arial" w:cs="Arial"/>
                <w:sz w:val="18"/>
                <w:szCs w:val="18"/>
              </w:rPr>
            </w:pPr>
            <w:r>
              <w:rPr>
                <w:rFonts w:cs="Arial" w:ascii="Arial" w:hAnsi="Arial"/>
                <w:sz w:val="18"/>
                <w:szCs w:val="18"/>
              </w:rPr>
              <w:t>información confidencial, frecuentemente constituida por una cadena de caracteres, que puede ser usada en la autenticación de un usu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ilpeko informazioa, erabiltzaile baten identitatearen autentifikazioa egiteko erabiltzen dena; karaktere-katea izaten da askotan.</w:t>
            </w:r>
          </w:p>
        </w:tc>
      </w:tr>
      <w:tr>
        <w:trPr/>
        <w:tc>
          <w:tcPr>
            <w:tcW w:w="4309" w:type="dxa"/>
            <w:tcBorders/>
          </w:tcPr>
          <w:p>
            <w:pPr>
              <w:pStyle w:val="Normal"/>
              <w:jc w:val="both"/>
              <w:rPr>
                <w:rFonts w:ascii="Arial" w:hAnsi="Arial" w:cs="Arial"/>
                <w:sz w:val="18"/>
                <w:szCs w:val="18"/>
              </w:rPr>
            </w:pPr>
            <w:r>
              <w:rPr>
                <w:rFonts w:cs="Arial" w:ascii="Arial" w:hAnsi="Arial"/>
                <w:sz w:val="18"/>
                <w:szCs w:val="18"/>
              </w:rPr>
              <w:t>Inc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zid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anomalía que afecte o pudiera afectar a la seguridad de los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en segurtasunean eragiten duen edo eragin dezakeen edozein irregulartasun.</w:t>
            </w:r>
          </w:p>
        </w:tc>
      </w:tr>
      <w:tr>
        <w:trPr/>
        <w:tc>
          <w:tcPr>
            <w:tcW w:w="4309" w:type="dxa"/>
            <w:tcBorders/>
          </w:tcPr>
          <w:p>
            <w:pPr>
              <w:pStyle w:val="Normal"/>
              <w:jc w:val="both"/>
              <w:rPr>
                <w:rFonts w:ascii="Arial" w:hAnsi="Arial" w:cs="Arial"/>
                <w:sz w:val="18"/>
                <w:szCs w:val="18"/>
              </w:rPr>
            </w:pPr>
            <w:r>
              <w:rPr>
                <w:rFonts w:cs="Arial" w:ascii="Arial" w:hAnsi="Arial"/>
                <w:sz w:val="18"/>
                <w:szCs w:val="18"/>
              </w:rPr>
              <w:t>So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sk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físico susceptible de ser tratado en un sistema de información y sobre el cual se pueden grabar o recuperar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jektu fisikoa, informazio-sistema batean erabilgarri den edo izan litekeena, eta datuak grabatzeko edo berreskuratzeko balio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Responsable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arduraduna:</w:t>
            </w:r>
          </w:p>
        </w:tc>
      </w:tr>
      <w:tr>
        <w:trPr/>
        <w:tc>
          <w:tcPr>
            <w:tcW w:w="4309" w:type="dxa"/>
            <w:tcBorders/>
          </w:tcPr>
          <w:p>
            <w:pPr>
              <w:pStyle w:val="Normal"/>
              <w:jc w:val="both"/>
              <w:rPr>
                <w:rFonts w:ascii="Arial" w:hAnsi="Arial" w:cs="Arial"/>
                <w:sz w:val="18"/>
                <w:szCs w:val="18"/>
              </w:rPr>
            </w:pPr>
            <w:r>
              <w:rPr>
                <w:rFonts w:cs="Arial" w:ascii="Arial" w:hAnsi="Arial"/>
                <w:sz w:val="18"/>
                <w:szCs w:val="18"/>
              </w:rPr>
              <w:t>persona o personas a las que el responsable del fichero ha asignado formalmente la función de coordinar y controlar las medidas de seguridad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duradunak formalki halaxe eman diolako, aplikatu beharreko segurtasun-neurriak koordinatzeko eta kontrolatzeko eginkizuna bere gain duen pertsona (edo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pia del respal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kopia:</w:t>
            </w:r>
          </w:p>
        </w:tc>
      </w:tr>
      <w:tr>
        <w:trPr/>
        <w:tc>
          <w:tcPr>
            <w:tcW w:w="4309" w:type="dxa"/>
            <w:tcBorders/>
          </w:tcPr>
          <w:p>
            <w:pPr>
              <w:pStyle w:val="Normal"/>
              <w:jc w:val="both"/>
              <w:rPr>
                <w:rFonts w:ascii="Arial" w:hAnsi="Arial" w:cs="Arial"/>
                <w:sz w:val="18"/>
                <w:szCs w:val="18"/>
              </w:rPr>
            </w:pPr>
            <w:r>
              <w:rPr>
                <w:rFonts w:cs="Arial" w:ascii="Arial" w:hAnsi="Arial"/>
                <w:sz w:val="18"/>
                <w:szCs w:val="18"/>
              </w:rPr>
              <w:t>copia de los datos de un fichero automatizado en un soporte que posibilite su recup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 automatizatu bateko datuen kopia egitea, datuak berreskuratzeko moduko euskarri batean.</w:t>
            </w:r>
          </w:p>
        </w:tc>
      </w:tr>
      <w:tr>
        <w:trPr/>
        <w:tc>
          <w:tcPr>
            <w:tcW w:w="4309" w:type="dxa"/>
            <w:tcBorders/>
          </w:tcPr>
          <w:p>
            <w:pPr>
              <w:pStyle w:val="Normal"/>
              <w:jc w:val="both"/>
              <w:rPr/>
            </w:pPr>
            <w:r>
              <w:rPr>
                <w:rFonts w:cs="Arial" w:ascii="Arial" w:hAnsi="Arial"/>
                <w:b/>
                <w:sz w:val="18"/>
                <w:szCs w:val="18"/>
              </w:rPr>
              <w:t>Artículo 3. Niveles de segu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Segurtasun-mail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didas de seguridad exigibles se clasifican en tres nive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u beharreko segurtasun-neurrien sailkapenak hiru maila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básico, medio y a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maila, maila ertaina eta goi-mail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niveles se establecen atendiendo a la naturaleza de la información tratada, en relación con la mayor o menor necesidad de garantizar la confidencialidad y la integridad de la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la horietatik bat ezarriko da, erabilitako informazioa nolakoa den, informazioa isilpean eta ondo babestuta gordetzeko beharra handiagoa edo txikiagoa den kontuan izanda.</w:t>
            </w:r>
          </w:p>
        </w:tc>
      </w:tr>
      <w:tr>
        <w:trPr/>
        <w:tc>
          <w:tcPr>
            <w:tcW w:w="4309" w:type="dxa"/>
            <w:tcBorders/>
          </w:tcPr>
          <w:p>
            <w:pPr>
              <w:pStyle w:val="Normal"/>
              <w:jc w:val="both"/>
              <w:rPr/>
            </w:pPr>
            <w:r>
              <w:rPr>
                <w:rFonts w:cs="Arial" w:ascii="Arial" w:hAnsi="Arial"/>
                <w:b/>
                <w:sz w:val="18"/>
                <w:szCs w:val="18"/>
              </w:rPr>
              <w:t>Artículo 4. Aplicación de los niveles de segu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Segurtasun-mail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ficheros que contengan datos de carácter personal deberán adoptar las medidas de seguridad calificadas como de nivel bás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 pertsonaleko datuak dituzten fitxategi guztietan oinarrizko mailakotzat jotako segurtasun-neurriak bete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icheros que contengan datos relativos a la comisión de infracciones administrativas o penales, Hacienda Pública, servicios financieros y aquellos ficheros cuyo funcionamiento se rija por el art. 28 de la Ley Orgánica 5/1992, deberán reunir, además de las medidas de nivel básico, las calificadas como de nivel me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mailako neurriez gainera, maila ertainekoak ere bete beharko dira, baldin eta, 5/1992 Lege Organikoaren 28. artikuluaren arabera funtzionatzen duten fitxategietako datuak badira, Herri Ogasuneko edo finantza-zerbitzuetako datuak badira, edo administrazio-arloko zein arlo penaleko arau-hausteei dagozkienak gordetzen badira fitxategi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icheros que contengan datos de ideología, religión, creencias, origen racial, salud o vida sexual así como los que contengan datos recabados para fines policiales sin consentimiento de las personas afectadas deberán reunir, además de las medidas de nivel básico y medio, las calificadas de nivel a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fitxategietan ideologia, erlijioa, sinesmenak, arraza-jatorria, osasuna edo bizitza sexuala xede dituzten datuak gordetzen badira, edota, dagokien pertsonen baimenik gabe, polizia-xedeetarako bildutako datuak gordetzen badira, oinarrizko eta maila ertaineko neurriez gain, goi-mailako segurtasun-neurriak ere bete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ficheros contengan un conjunto de datos de carácter personal suficientes que permitan obtener una evaluación de la personalidad del individuo deberán garantizar las medidas de nivel medio establecidas en los arts. 17, 18, 19 y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etan jasotako datu pertsonalen multzoak pertsona baten nortasunari buruzko ebaluazioa lortzeko besteko informazioa ematen badu, 17., 18., 19. eta 20. artikuluetan ezarritako maila ertaineko neurriak berma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uno de los niveles descritos anteriormente tienen la condición de mínimos exigibles, sin perjuicio de las disposiciones legales o reglamentarias específica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stian azaldutako mailetako bakoitza gutxienez eskatu beharreko maila da, betiere, legeen eta erregelamenduen bidez indarrean dauden xedapenei kalterik egin gabe.</w:t>
            </w:r>
          </w:p>
        </w:tc>
      </w:tr>
      <w:tr>
        <w:trPr/>
        <w:tc>
          <w:tcPr>
            <w:tcW w:w="4309" w:type="dxa"/>
            <w:tcBorders/>
          </w:tcPr>
          <w:p>
            <w:pPr>
              <w:pStyle w:val="Normal"/>
              <w:jc w:val="both"/>
              <w:rPr/>
            </w:pPr>
            <w:r>
              <w:rPr>
                <w:rFonts w:cs="Arial" w:ascii="Arial" w:hAnsi="Arial"/>
                <w:b/>
                <w:sz w:val="18"/>
                <w:szCs w:val="18"/>
              </w:rPr>
              <w:t>Artículo 5. Acceso a datos a través de redes de comun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Komunikazio-sareen bitartez datuak atz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didas de seguridad exigibles a los accesos a datos de carácter personal a través de redes de comunicaciones deberán garantizar un nivel de seguridad equivalente al correspondiente a los accesos en mod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ak komunikazio-sareen bitartez atzitzeko orduan eskatu behar diren segurtasun-neurriak, datuak sare lokalaren bidez atzitzeko eskatzen den segurtasun-mailari dagozkion neurrien parekoak izango dira.</w:t>
            </w:r>
          </w:p>
        </w:tc>
      </w:tr>
      <w:tr>
        <w:trPr/>
        <w:tc>
          <w:tcPr>
            <w:tcW w:w="4309" w:type="dxa"/>
            <w:tcBorders/>
          </w:tcPr>
          <w:p>
            <w:pPr>
              <w:pStyle w:val="Normal"/>
              <w:jc w:val="both"/>
              <w:rPr/>
            </w:pPr>
            <w:r>
              <w:rPr>
                <w:rFonts w:cs="Arial" w:ascii="Arial" w:hAnsi="Arial"/>
                <w:b/>
                <w:sz w:val="18"/>
                <w:szCs w:val="18"/>
              </w:rPr>
              <w:t>Artículo 6. Régimen de trabajo fuera de los locales de la ubicación del fich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Fitxategia kokatuta dagoeneko egoitzez kanpoko lan-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jecución de tratamiento de datos de carácter personal fuera de los locales de la ubicación del fichero deberá ser autorizada expresamente por el responsable del fichero y, en todo caso, deberá garantizarse el nivel de seguridad correspondiente al tipo de fichero tra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 pertsonaleko datuak fitxategia kokatuta dagoeneko egoitzaz kanpo tratatu behar badira, fitxategiaren arduradunak horretarako baimena eman beharko du berariaz, eta, nolanahi den ere, dena delako fitxategi-motari dagokion segurtasun-maila bermatu beharko da beti.</w:t>
            </w:r>
          </w:p>
        </w:tc>
      </w:tr>
      <w:tr>
        <w:trPr/>
        <w:tc>
          <w:tcPr>
            <w:tcW w:w="4309" w:type="dxa"/>
            <w:tcBorders/>
          </w:tcPr>
          <w:p>
            <w:pPr>
              <w:pStyle w:val="Normal"/>
              <w:jc w:val="both"/>
              <w:rPr/>
            </w:pPr>
            <w:r>
              <w:rPr>
                <w:rFonts w:cs="Arial" w:ascii="Arial" w:hAnsi="Arial"/>
                <w:b/>
                <w:sz w:val="18"/>
                <w:szCs w:val="18"/>
              </w:rPr>
              <w:t>Artículo 7. Ficheros tempo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Fitxategi iragan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icheros temporales deberán cumplir el nivel de seguridad que les corresponda con arreglo a los criterios establecidos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tan ezarritako irizpideen arabera fitxategi bakoitzari dagokion segurtasun-maila bete beharko dute fitxategi iragank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fichero temporal será borrado una vez que haya dejado de ser necesario para los fines que motivaron su cre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 iragankor oro ezabatu egin behar da, sortu zuten horretarako eta bere xedeak betetzeko beharrezko izateari uzten dio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DIDAS DE SEGURIDAD DE NIVEL BAS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INARRIZKO MAILAKO SEGURTASUN-NEURRIAK </w:t>
            </w:r>
          </w:p>
        </w:tc>
      </w:tr>
      <w:tr>
        <w:trPr/>
        <w:tc>
          <w:tcPr>
            <w:tcW w:w="4309" w:type="dxa"/>
            <w:tcBorders/>
          </w:tcPr>
          <w:p>
            <w:pPr>
              <w:pStyle w:val="Normal"/>
              <w:jc w:val="both"/>
              <w:rPr/>
            </w:pPr>
            <w:r>
              <w:rPr>
                <w:rFonts w:cs="Arial" w:ascii="Arial" w:hAnsi="Arial"/>
                <w:b/>
                <w:sz w:val="18"/>
                <w:szCs w:val="18"/>
              </w:rPr>
              <w:t>Artículo 8. Documento de segu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Segurtasun-dokumen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ponsable del fichero elaborará e implantará la normativa de seguridad mediante un documento de obligado cumplimiento para el personal con acceso a los datos automatizados de carácter personal y a los sistemas d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en arduradunak segurtasun-arautegia sortu eta ezarriko du agiri baten bidez, izaera pertsonaleko datu automatizatuak eta informazio-sistemak atzitzeko modua duten langile guztiek nahitaez bete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documento deberá contener, como mínimo, los siguientes asp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horrek, gutxienez, honako argibide hauek bilduko ditu bere bai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mbito de aplicación del documento con especificación detallada de los recursos prote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giriaren aplikazio-eremua; babestutako baliabideak zein diren azaldu behar da zehatz.</w:t>
            </w:r>
          </w:p>
        </w:tc>
      </w:tr>
      <w:tr>
        <w:trPr/>
        <w:tc>
          <w:tcPr>
            <w:tcW w:w="4309" w:type="dxa"/>
            <w:tcBorders/>
          </w:tcPr>
          <w:p>
            <w:pPr>
              <w:pStyle w:val="Normal"/>
              <w:jc w:val="both"/>
              <w:rPr>
                <w:rFonts w:ascii="Arial" w:hAnsi="Arial" w:cs="Arial"/>
                <w:sz w:val="18"/>
                <w:szCs w:val="18"/>
              </w:rPr>
            </w:pPr>
            <w:r>
              <w:rPr>
                <w:rFonts w:cs="Arial" w:ascii="Arial" w:hAnsi="Arial"/>
                <w:sz w:val="18"/>
                <w:szCs w:val="18"/>
              </w:rPr>
              <w:t>b) Medidas, normas, procedimientos, reglas y estándares encaminados a garantizar el nivel de seguridad exigido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gelamendu honetan eskatutako segurtasun-maila bermatzeko ezarriko diren neurriak, arauak, prozedurak, jarraibideak eta estand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 Funciones y obligaciones del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gileen betekizunak eta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structura de los ficheros con datos de carácter personal y descripción de los sistemas de información que los tra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atu pertsonalak biltzen dituzten fitxategien egitura eta datu horiek tratatzen dituzten informazio-sistemen deskrib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 Procedimiento de notificación, gestión y respuesta ante las incid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tzidentziei buruzko jakinarazpen-, kudeaketa- eta erantzun-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procedimientos de realización de copias de respaldo y de recuperación de los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Datuei buruzko babes- eta berreskurapen-kopiak egiteko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documento deberá mantenerse en todo momento actualizado y deberá ser revisado siempre que se produzcan cambios relevantes en el sistema de información o en la organiza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 eguneratuta egon beharko da beti eta uneoro, eta, informazio-sisteman edo antolamenduan kontuan hartzeko moduko aldaketak gertatzen diren bakoitzean, berrikusi egin beharko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enido del documento deberá adecuarse, en todo momento, a las disposiciones vigentes en materia de seguridad de los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ren edukia egokitu egin beharko zaie, beti eta uneoro, izaera pertsonaleko datuen segurtasun-arloan unean-unean indarrean dauden xedapenei.</w:t>
            </w:r>
          </w:p>
        </w:tc>
      </w:tr>
      <w:tr>
        <w:trPr/>
        <w:tc>
          <w:tcPr>
            <w:tcW w:w="4309" w:type="dxa"/>
            <w:tcBorders/>
          </w:tcPr>
          <w:p>
            <w:pPr>
              <w:pStyle w:val="Normal"/>
              <w:jc w:val="both"/>
              <w:rPr/>
            </w:pPr>
            <w:r>
              <w:rPr>
                <w:rFonts w:cs="Arial" w:ascii="Arial" w:hAnsi="Arial"/>
                <w:b/>
                <w:sz w:val="18"/>
                <w:szCs w:val="18"/>
              </w:rPr>
              <w:t>Artículo 9. Funciones y obligaciones del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Langileen betekizunak eta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es y obligaciones de cada una de las personas con acceso a los datos de carácter personal y a los sistemas de información estarán claramente definidas y documentadas, de acuerdo con lo previsto en el art. 8.2.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 pertsonaleko datuak eta informazio-sistemak atzitzeko modua duten pertsonetako bakoitzak izango dituen betekizunak eta betebeharrak argi azalduta eta dokumentatuta egongo dira, betiere, 8.2.c) artik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ponsable del fichero adoptará las medidas necesarias para que el personal conozca las normas de seguridad que afecten al desarrollo de sus funciones así como las consecuencias en que pudiera incurrir en caso de in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en arduradunak hartu beharreko neurri guztiak hartuko ditu langileek segurtasun-neurriak ondo ezagut ditzaten, batez ere, bakoitzak bete beharreko betekizunei dagokienez, eta, neurriok bete ezean, izan ditzaketen ondorioen berri izan dezaten.</w:t>
            </w:r>
          </w:p>
        </w:tc>
      </w:tr>
      <w:tr>
        <w:trPr/>
        <w:tc>
          <w:tcPr>
            <w:tcW w:w="4309" w:type="dxa"/>
            <w:tcBorders/>
          </w:tcPr>
          <w:p>
            <w:pPr>
              <w:pStyle w:val="Normal"/>
              <w:jc w:val="both"/>
              <w:rPr/>
            </w:pPr>
            <w:r>
              <w:rPr>
                <w:rFonts w:cs="Arial" w:ascii="Arial" w:hAnsi="Arial"/>
                <w:b/>
                <w:sz w:val="18"/>
                <w:szCs w:val="18"/>
              </w:rPr>
              <w:t>Artículo 10. Registro de incid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Intzidentzi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de notificación y gestión de incidencias contendrá necesariamente un registro en el que se haga constar el tipo de incidencia, el momento en que se ha producido, la persona que realiza la notificación, a quién se le comunica y los efectos que se hubieran derivad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zidentziei buruzko jakinarazpen- eta kudeaketa-prozedurak erregistroa izango du nahitaez, eta honako hauek jaso beharko dira bertan: intzidentzia nolakoa izan den, noiz gertatu den, jakinarazpena nork egin duen, jakinarazpena nori egin zaion, eta intzidentziaren ondorioak.</w:t>
            </w:r>
          </w:p>
        </w:tc>
      </w:tr>
      <w:tr>
        <w:trPr/>
        <w:tc>
          <w:tcPr>
            <w:tcW w:w="4309" w:type="dxa"/>
            <w:tcBorders/>
          </w:tcPr>
          <w:p>
            <w:pPr>
              <w:pStyle w:val="Normal"/>
              <w:jc w:val="both"/>
              <w:rPr/>
            </w:pPr>
            <w:r>
              <w:rPr>
                <w:rFonts w:cs="Arial" w:ascii="Arial" w:hAnsi="Arial"/>
                <w:b/>
                <w:sz w:val="18"/>
                <w:szCs w:val="18"/>
              </w:rPr>
              <w:t>Artículo 11. Identificación y autent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Identifikazioa eta autentif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ponsable del fichero se encargará de que exista una relación actualizada de usuarios que tengan acceso autorizado al sistema de información y de establecer procedimientos de identificación y autenticación para dicho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en arduradunak eguneratuta izan behar du informazio-sisteman sartzeko baimena duten erabiltzaileen zerrenda bat, eta sarbidean erabiltzaile horiek erabili beharreko identifikazio- eta autentifikazio-prozedurak ere ezarri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mecanismo de autenticación se base en la existencia de contraseñas existirá un procedimiento de asignación, distribución y almacenamiento que garantice su confidencialidad e integ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entifikazio-mekanismo hori pasahitzetan oinarritzen denean, pasahitz horiek esleitzeko, banatzeko eta biltzeko prozedura bat ere ezarri behar da, pasahitzak ondo babestuta eta isilpean gordeta ego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traseñas se cambiarán con la periodicidad que se determine en el documento de seguridad y mientras estén vigentes se almacenarán de forma inintelig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ahitzak aldian-aldian aldatu behar dira, segurtasun-agirian horretarako ematen diren epeak errespetatuta, eta, indarrean dauden bitartean, inork ez ulertzeko moduko sistema batean egongo dira jasota.</w:t>
            </w:r>
          </w:p>
        </w:tc>
      </w:tr>
      <w:tr>
        <w:trPr/>
        <w:tc>
          <w:tcPr>
            <w:tcW w:w="4309" w:type="dxa"/>
            <w:tcBorders/>
          </w:tcPr>
          <w:p>
            <w:pPr>
              <w:pStyle w:val="Normal"/>
              <w:jc w:val="both"/>
              <w:rPr/>
            </w:pPr>
            <w:r>
              <w:rPr>
                <w:rFonts w:cs="Arial" w:ascii="Arial" w:hAnsi="Arial"/>
                <w:b/>
                <w:sz w:val="18"/>
                <w:szCs w:val="18"/>
              </w:rPr>
              <w:t>Artículo 12. Control de acce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Sarbide-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usuarios tendrán acceso autorizado únicamente a aquellos datos y recursos que precisen para el desarroll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ek beren zereginak betetzeko behar dituzten datuak eta baliabideak atzitzeko, horretarako bakarrik balio izan behar du sarbide-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ponsable del fichero establecerá mecanismos para evitar que un usuario pueda acceder a datos o recursos con derechos distintos de los autor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en arduradunak mekanismoak ezarri behar ditu, erabiltzaile batek baimenduta dituenez bestelako daturik edo baliabiderik erabiltzeko modurik izan ez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lación de usuarios a la que se refiere el art. 11.1 de este Reglamento contendrá el acceso autorizado para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etako bakoitzari emandako sarbide-baimena ere jakinarazi behar da, Erregelamendu honetako 11.1 artikuluan adierazitako erabiltzaile-zerrenda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xclusivamente el personal autorizado para ello en el documento de seguridad podrá conceder, alterar o anular el acceso autorizado sobre los datos y recursos, conforme a los criterios establecidos por el responsable del fich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agirian berariaz horretarako baimena duten langileek eta horiek bakarrik izango dute datuei eta baliabideei buruzko sarbide-baimena emateko, aldatzeko edo kentzeko ahalmena, betiere, fitxategiaren arduradunak ezarritako jarraibideen arabera.</w:t>
            </w:r>
          </w:p>
        </w:tc>
      </w:tr>
      <w:tr>
        <w:trPr/>
        <w:tc>
          <w:tcPr>
            <w:tcW w:w="4309" w:type="dxa"/>
            <w:tcBorders/>
          </w:tcPr>
          <w:p>
            <w:pPr>
              <w:pStyle w:val="Normal"/>
              <w:jc w:val="both"/>
              <w:rPr/>
            </w:pPr>
            <w:r>
              <w:rPr>
                <w:rFonts w:cs="Arial" w:ascii="Arial" w:hAnsi="Arial"/>
                <w:b/>
                <w:sz w:val="18"/>
                <w:szCs w:val="18"/>
              </w:rPr>
              <w:t>Artículo 13. Gestión de sopor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Euskarrien kude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oportes informáticos que contengan datos de carácter personal deberán permitir identificar el tipo de información que contienen, ser inventariados y almacenarse en un lugar con acceso restringido al personal autorizado para ello en el documento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ak jasota dituzten euskarri informatikoek beti eman behar dute beren informazio-mota identifikatu eta datuak inbentarioan jaso ahal izateko aukera; era berean, segurtasun-agiriaren arabera baimena duten langileentzat bakarrik, sarbide murriztua duen leku batean egon behar dute gord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alida de soportes informáticos que contengan datos de carácter personal, fuera de los locales en los que esté ubicado el fichero, únicamente podrá ser autorizada por el responsable del fich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ak jasota dituzten euskarri informatikoak fitxategiaren kokagune den egoitzaz kanpora atera ahal izateko, fitxategiaren arduradunak eta berak bakarrik eman beharko du horretarako baimena.</w:t>
            </w:r>
          </w:p>
        </w:tc>
      </w:tr>
      <w:tr>
        <w:trPr/>
        <w:tc>
          <w:tcPr>
            <w:tcW w:w="4309" w:type="dxa"/>
            <w:tcBorders/>
          </w:tcPr>
          <w:p>
            <w:pPr>
              <w:pStyle w:val="Normal"/>
              <w:jc w:val="both"/>
              <w:rPr/>
            </w:pPr>
            <w:r>
              <w:rPr>
                <w:rFonts w:cs="Arial" w:ascii="Arial" w:hAnsi="Arial"/>
                <w:b/>
                <w:sz w:val="18"/>
                <w:szCs w:val="18"/>
              </w:rPr>
              <w:t>Artículo 14. Copias de respaldo y recupe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Babes- eta berreskurapen-kop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ponsable de fichero se encargará de verificar la definición y correcta aplicación de los procedimientos de realización de copias de respaldo y de recuperación de los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en arduradunak egiaztatu beharko du ea datuei buruzko babes- eta berreskurapen-kopiak egiteko prozedurak ondo definituta dauden eta ea modu egokian aplikatzen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establecidos para la realización de copias de respaldo y para la recuperación de los datos deberá garantizar su reconstrucción en el estado en que se encontraban al tiempo de producirse la pérdida o de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ei buruzko babes-kopiak egiteko eta datuak berreskuratzeko ezarrita dauden prozedurek bermatu egin behar dute datuak galdu edo suntsitu aurre-aurreko unean zeuden hartantxe utziko dituztela berri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realizarse copias de respaldo, al menos semanalmente, salvo que en dicho período no se hubiera producido ninguna actualización de los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z, astean behin egin beharko dira babes-kopiak; salbuespen izango da denbora-tarte horretan inongo daturik eguneratz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DIDAS DE SEGURIDAD DE NIVEL MED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AILA ERTAINEKO SEGURTASUN-NEURRIAK </w:t>
            </w:r>
          </w:p>
        </w:tc>
      </w:tr>
      <w:tr>
        <w:trPr/>
        <w:tc>
          <w:tcPr>
            <w:tcW w:w="4309" w:type="dxa"/>
            <w:tcBorders/>
          </w:tcPr>
          <w:p>
            <w:pPr>
              <w:pStyle w:val="Normal"/>
              <w:jc w:val="both"/>
              <w:rPr/>
            </w:pPr>
            <w:r>
              <w:rPr>
                <w:rFonts w:cs="Arial" w:ascii="Arial" w:hAnsi="Arial"/>
                <w:b/>
                <w:sz w:val="18"/>
                <w:szCs w:val="18"/>
              </w:rPr>
              <w:t>Artículo 15. Documento de segu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Segurtasun-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ocumento de seguridad deberá contener, además de lo dispuesto en el art. 8 del presente Reglamento, la identificación del responsable o responsables de seguridad, los controles periódicos que se deban realizar para verificar el cumplimiento de lo dispuesto en el propio documento y las medidas que sea necesario adoptar cuando un soporte vaya a ser desechado o reutil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agiriak, Erregelamendu honetako 8. artikuluan ezarritakoaz gainera, hauek ere jaso beharko ditu bere baitan: segurtasun-arduradunaren edo -arduradunen identifikazioa; agirian ezarritakoa modu egokian betetzen ari dela egiaztatzeko aldian behin egin beharreko kontrolak; eta euskarri bat suntsitu edo berrerabili behar denerako aintzakotzat hartu beharreko neurriak.</w:t>
            </w:r>
          </w:p>
        </w:tc>
      </w:tr>
      <w:tr>
        <w:trPr/>
        <w:tc>
          <w:tcPr>
            <w:tcW w:w="4309" w:type="dxa"/>
            <w:tcBorders/>
          </w:tcPr>
          <w:p>
            <w:pPr>
              <w:pStyle w:val="Normal"/>
              <w:jc w:val="both"/>
              <w:rPr/>
            </w:pPr>
            <w:r>
              <w:rPr>
                <w:rFonts w:cs="Arial" w:ascii="Arial" w:hAnsi="Arial"/>
                <w:b/>
                <w:sz w:val="18"/>
                <w:szCs w:val="18"/>
              </w:rPr>
              <w:t>Artículo 16. Responsable de segu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Segurtasun-ardurad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ponsable del fichero designará uno o varios responsables de seguridad encargados de coordinar y controlar las medidas definidas en el documento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en arduradunak segurtasun-arduradun bat edo batzuk izendatuko ditu, segurtasun-agirian zehaztutako neurriak koordinatzeko eta kontro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esta designación supone una delegación de la responsabilidad que corresponde al responsable del fichero de acuerdo co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 horrek, ordea, ez du inola ere esan nahi Erregelamendu honen arabera fitxategiaren arduradunari dagokion ardura beste inoren eskuetan uzten denik.</w:t>
            </w:r>
          </w:p>
        </w:tc>
      </w:tr>
      <w:tr>
        <w:trPr/>
        <w:tc>
          <w:tcPr>
            <w:tcW w:w="4309" w:type="dxa"/>
            <w:tcBorders/>
          </w:tcPr>
          <w:p>
            <w:pPr>
              <w:pStyle w:val="Normal"/>
              <w:jc w:val="both"/>
              <w:rPr/>
            </w:pPr>
            <w:r>
              <w:rPr>
                <w:rFonts w:cs="Arial" w:ascii="Arial" w:hAnsi="Arial"/>
                <w:b/>
                <w:sz w:val="18"/>
                <w:szCs w:val="18"/>
              </w:rPr>
              <w:t>Artículo 17. Auditor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Auditoretz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istemas de información e instalaciones de tratamiento de datos se someterán a una auditoría interna o externa, que verifique el cumplimiento del presente Reglamento, de los procedimientos e instrucciones vigentes en materia de seguridad de datos, al menos, cada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z bi urtean behin, kanpo zein barne-auditoretza egin beharko da datuei buruzko informazio-sistemak eta tratamendu-instalazioak aztertzeko, era horretara, egiaztatuta gera dadin Erregelamendu hau, eta datu-segurtasunaren arloan indarrean diren jarraibideak zein prozedurak betetze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forme de auditoría deberá dictaminar sobre la adecuación de las medidas y controles al presente Reglamento, identificar sus deficiencias y proponer las medidas correctoras o complementarias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toretzak egindako txostenak irizpena eman behar du erabilitako neurriak eta kontrolak Erregelamendu honi egokitzen zaizkion, akatsak eta hutsuneak antzeman behar ditu, eta egoera zuzentzeko edo osatzeko beharrezko diren neurriak proposa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 igualmente, incluir los datos, hechos y observaciones en que se basen los dictámenes alcanzados y recomendaciones pro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txostenak datuak, gertakariak eta oharrak ere jakinarazi behar ditu, emandako irizpenak eta egindako proposamenak zertan oinarritzen diren eraku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formes de auditoría serán analizados por el responsable de seguridad competente, que elevará las conclusiones al responsable del fichero para que adopte las medidas correctoras adecuadas y quedarán a disposición de la Agencia de Protección de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skumena duen segurtasun-arduradunak aztertu behar ditu auditoretzaren txostenak, eta, ondoren, fitxategiaren arduradunari jakinaraziko dizkio ondorioak, egoera zuzentzeko hartu beharreko neurriak har ditzan; Datuak Babesteko Bulegoak eskuragarri izango ditu txosten horiek.</w:t>
            </w:r>
          </w:p>
        </w:tc>
      </w:tr>
      <w:tr>
        <w:trPr/>
        <w:tc>
          <w:tcPr>
            <w:tcW w:w="4309" w:type="dxa"/>
            <w:tcBorders/>
          </w:tcPr>
          <w:p>
            <w:pPr>
              <w:pStyle w:val="Normal"/>
              <w:jc w:val="both"/>
              <w:rPr/>
            </w:pPr>
            <w:r>
              <w:rPr>
                <w:rFonts w:cs="Arial" w:ascii="Arial" w:hAnsi="Arial"/>
                <w:b/>
                <w:sz w:val="18"/>
                <w:szCs w:val="18"/>
              </w:rPr>
              <w:t>Artículo 18. Identificación y autent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Identifikazioa eta autentif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ponsable del fichero establecerá un mecanismo que permita la identificación de forma inequívoca y personalizada de todo aquel usuario que intente acceder al sistema de información y la verificación de que está autor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en arduradunak mekanismoren bat ezarriko du informazio-sisteman sartzen ahalegindu den erabiltzaile oro inolako zalantzarik gabe eta modu pertsonalizatuan identifikatu ahal izateko, eta, erabiltzaileak sartzeko baimena izanez gero, hori egiazt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limitará la posibilidad de intentar reiteradamente el acceso no autorizado al sistema d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sisteman, baimenik izan gabe, behin eta berriz sartzen ahalegintzeko aukera ere murriztu egin behar da.</w:t>
            </w:r>
          </w:p>
        </w:tc>
      </w:tr>
      <w:tr>
        <w:trPr/>
        <w:tc>
          <w:tcPr>
            <w:tcW w:w="4309" w:type="dxa"/>
            <w:tcBorders/>
          </w:tcPr>
          <w:p>
            <w:pPr>
              <w:pStyle w:val="Normal"/>
              <w:jc w:val="both"/>
              <w:rPr/>
            </w:pPr>
            <w:r>
              <w:rPr>
                <w:rFonts w:cs="Arial" w:ascii="Arial" w:hAnsi="Arial"/>
                <w:b/>
                <w:sz w:val="18"/>
                <w:szCs w:val="18"/>
              </w:rPr>
              <w:t>Artículo 19. Control de acceso fís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Sarbide fisikorako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Exclusivamente el personal autorizado en el documento de seguridad podrá tener acceso a los locales donde se encuentren ubicados los sistemas de información con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agiriaren arabera baimena duten langileak, horiek bakarrik sartu ahal izango dira datu pertsonalak jasota dituzten informazio-sistemak kokatuta daudeneko egoitzetan.</w:t>
            </w:r>
          </w:p>
        </w:tc>
      </w:tr>
      <w:tr>
        <w:trPr/>
        <w:tc>
          <w:tcPr>
            <w:tcW w:w="4309" w:type="dxa"/>
            <w:tcBorders/>
          </w:tcPr>
          <w:p>
            <w:pPr>
              <w:pStyle w:val="Normal"/>
              <w:jc w:val="both"/>
              <w:rPr/>
            </w:pPr>
            <w:r>
              <w:rPr>
                <w:rFonts w:cs="Arial" w:ascii="Arial" w:hAnsi="Arial"/>
                <w:b/>
                <w:sz w:val="18"/>
                <w:szCs w:val="18"/>
              </w:rPr>
              <w:t>Artículo 20. Gestión de sopor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Euskarrien kude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 establecerse un sistema de registro de entrada de soportes informáticos que permita, directa o indirectamente, conocer el tipo de soporte, la fecha y hora, el emisor, el número de soportes, el tipo de información que contienen, la forma de envío y la persona responsable de la recepción que deberá estar debidamente autor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skarri informatikoen sarrera-erregistroa osatzeko sistema bat ezarri behar da, era horretara, zuzenean zein zeharka, honako argibide hauen berri izan ahal izateko: euskarri-mota, eguna eta ordua, igorlea, euskarri-kopurua, beren baitako informazio-mota, igorpen-mota, eta, behar bezalako baimena duela, euskarria jasotzeaz arduratuko den pertson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dispondrá de un sistema de registro de salida de soportes informáticos que permita, directa o indirectamente, conocer el tipo de soporte, la fecha y hora, el destinatario, el número de soportes, el tipo de información que contienen, la forma de envío y la persona responsable de la entrega que deberá estar debidamente autor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euskarri informatikoen irteera-erregistroa osatzeko sistema bat ezarri behar da, era horretara, zuzenean zein zeharka, honako argibide hauen berri izan ahal izateko: euskarri-mota, eguna eta ordua, jasotzailea, euskarri-kopurua, beren baitako informazio-mota, igorpen-mota, eta, behar bezalako baimena duela, euskarria igortzeaz arduratuko den pertson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soporte vaya a ser desechado o reutilizado, se adoptarán las medidas necesarias para impedir cualquier recuperación posterior de la información almacenada en él, previamente a que se proceda a su baja en el inv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skarri bat suntsitu edo berrerabili behar denean, zerrendatik behin-betiko kendu aurretik, hartu beharreko neurri guztiak hartuko dira, euskarri horretan jasotako informazioa geroago inork berreskuratzea erabat ezinezko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soportes vayan a salir fuera de los locales en que se encuentren ubicados los ficheros como consecuencia de operaciones de mantenimiento, se adoptarán las medidas necesarias para impedir cualquier recuperación indebida de la información almacenada en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skarriak, mantentze-lanak direla-eta, fitxategiak kokatuta daudeneko egoitzetatik kanpora atera behar badira, hartu beharreko neurri guztiak hartuko dira, euskarri horietan jasotako informazioa geroago inork bidegabe berreskuratzea erabat ezinezkoa izan dadin.</w:t>
            </w:r>
          </w:p>
        </w:tc>
      </w:tr>
      <w:tr>
        <w:trPr/>
        <w:tc>
          <w:tcPr>
            <w:tcW w:w="4309" w:type="dxa"/>
            <w:tcBorders/>
          </w:tcPr>
          <w:p>
            <w:pPr>
              <w:pStyle w:val="Normal"/>
              <w:jc w:val="both"/>
              <w:rPr/>
            </w:pPr>
            <w:r>
              <w:rPr>
                <w:rFonts w:cs="Arial" w:ascii="Arial" w:hAnsi="Arial"/>
                <w:b/>
                <w:sz w:val="18"/>
                <w:szCs w:val="18"/>
              </w:rPr>
              <w:t>Artículo 21. Registro de incid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Intzidentzi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gistro regulado en el art. 10 deberán consignarse, además, los procedimientos realizados de recuperación de los datos, indicando la persona que ejecutó el proceso, los datos restaurados y, en su caso, qué datos ha sido necesario grabar manualmente en el proceso de recup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era, 10. artikuluan araututako erregistroan, datuak berreskuratzeko jarraitutako prozedurak ere jaso behar dira, honako hauek adierazita: prozedura burutu zuen pertsona, berreskuratutako datuak, eta, hala badagokio, berreskurapen-prozeduran eskuz grabatu behar izan diren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necesaria la autorización por escrito del responsable del fichero para la ejecución de los procedimientos de recuperación de los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a izango da fitxategiaren arduradunak idatziz baimena ematea, datuak berreskuratzeko prozedurak burutu ahal izateko.</w:t>
            </w:r>
          </w:p>
        </w:tc>
      </w:tr>
      <w:tr>
        <w:trPr/>
        <w:tc>
          <w:tcPr>
            <w:tcW w:w="4309" w:type="dxa"/>
            <w:tcBorders/>
          </w:tcPr>
          <w:p>
            <w:pPr>
              <w:pStyle w:val="Normal"/>
              <w:jc w:val="both"/>
              <w:rPr/>
            </w:pPr>
            <w:r>
              <w:rPr>
                <w:rFonts w:cs="Arial" w:ascii="Arial" w:hAnsi="Arial"/>
                <w:b/>
                <w:sz w:val="18"/>
                <w:szCs w:val="18"/>
              </w:rPr>
              <w:t>Artículo 22. Pruebas con datos re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Probak nola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anteriores a la implantación o modificación de los sistemas de información que traten ficheros con datos de carácter personal no se realizarán con datos reales, salvo que se asegure el nivel de seguridad correspondiente al tipo de fichero tra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ak jasota dituzten fitxategiak badira, informazio-sistemak ezarri edo aldatu aurretik egiten diren probetan ez da benetako daturik erabiliko; salbuespena egin liteke tratatutako fitxategi-mota horri dagokion segurtasun-maila bermatuta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DIDAS DE SEGURIDAD DE NIVEL AL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OI-MAILAKO SEGURTASUN-NEURRIAK </w:t>
            </w:r>
          </w:p>
        </w:tc>
      </w:tr>
      <w:tr>
        <w:trPr/>
        <w:tc>
          <w:tcPr>
            <w:tcW w:w="4309" w:type="dxa"/>
            <w:tcBorders/>
          </w:tcPr>
          <w:p>
            <w:pPr>
              <w:pStyle w:val="Normal"/>
              <w:jc w:val="both"/>
              <w:rPr/>
            </w:pPr>
            <w:r>
              <w:rPr>
                <w:rFonts w:cs="Arial" w:ascii="Arial" w:hAnsi="Arial"/>
                <w:b/>
                <w:sz w:val="18"/>
                <w:szCs w:val="18"/>
              </w:rPr>
              <w:t>Artículo 23. Distribución de sopor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Euskarrien ban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tribución de los soportes que contengan datos de carácter personal se realizará cifrando dichos datos o bien utilizando cualquier otro mecanismo que garantice que dicha información no sea inteligible ni manipulada durante su trans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ak dituzten euskarriak banatu behar direnean, datu horiek enkriptatu egin beharko dira, edo, bestela, beste edozein mekanismo erabili beharko da, garraio-denboran informazio hori inork ulertzeko edo manipulatzeko modurik izan ez dezan.</w:t>
            </w:r>
          </w:p>
        </w:tc>
      </w:tr>
      <w:tr>
        <w:trPr/>
        <w:tc>
          <w:tcPr>
            <w:tcW w:w="4309" w:type="dxa"/>
            <w:tcBorders/>
          </w:tcPr>
          <w:p>
            <w:pPr>
              <w:pStyle w:val="Normal"/>
              <w:jc w:val="both"/>
              <w:rPr/>
            </w:pPr>
            <w:r>
              <w:rPr>
                <w:rFonts w:cs="Arial" w:ascii="Arial" w:hAnsi="Arial"/>
                <w:b/>
                <w:sz w:val="18"/>
                <w:szCs w:val="18"/>
              </w:rPr>
              <w:t>Artículo 24. Registro de acce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Sarbide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De cada acceso se guardarán, como mínimo, la identificación del usuario, la fecha y hora en que se realizó, el fichero accedido, el tipo de acceso y si ha sido autorizado o dene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ipen bakoitzetik, gutxienez, argibide hauek gordeko dira: erabiltzailearen identifikazioa, atzipen-eguna eta –ordua, atzitutako fitxategia, atzipen-mota, eta atzipena baimendu edo ukatu egin d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acceso haya sido autorizado, será preciso guardar la información que permita identificar el registro acc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ipena baimendutakoa izan bada, beharrezkoa izango da atzitutako erregistroa identifikatzeko besteko informazioa gord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ecanismos que permiten el registro de los datos detallados en los párrafos anteriores estarán bajo el control directo del responsable de seguridad competente sin que se deba permitir, en ningún caso, la desactiva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zehaztutako datuen erregistroa bideratzeko mekanismoak zuzenean kontrolpean izango ditu beti horretan eskumena duen segurtasun-arduradunak; ez da inoiz utzi behar, inola ere ez, mekanismo horiek indargabetz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íodo mínimo de conservación de los datos registrados será de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n jasotako datuak gordetzeko epea, gutxienez, bi ur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ponsable de seguridad competente se encargará de revisar periódicamente la información de control registrada y elaborará un informe de las revisiones realizadas y los problemas detectados al menos una vez al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skumena duen segurtasun-arduradunak aldian behin aztertu beharko ditu erregistroan jasotako kontrol-informazioa, eta txostena egingo du azterketa horietaz eta antzemandako arazoez, gutxienez, hilean behin.</w:t>
            </w:r>
          </w:p>
        </w:tc>
      </w:tr>
      <w:tr>
        <w:trPr/>
        <w:tc>
          <w:tcPr>
            <w:tcW w:w="4309" w:type="dxa"/>
            <w:tcBorders/>
          </w:tcPr>
          <w:p>
            <w:pPr>
              <w:pStyle w:val="Normal"/>
              <w:jc w:val="both"/>
              <w:rPr/>
            </w:pPr>
            <w:r>
              <w:rPr>
                <w:rFonts w:cs="Arial" w:ascii="Arial" w:hAnsi="Arial"/>
                <w:b/>
                <w:sz w:val="18"/>
                <w:szCs w:val="18"/>
              </w:rPr>
              <w:t>Artículo 25. Copias de respaldo y recupe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Babes- eta berreskurapen-kopia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 conservarse una copia de respaldo y de los procedimientos de recuperación de los datos en un lugar diferente de aquél en que se encuentren los equipos informáticos que los tratan cumpliendo en todo caso, las medidas de seguridad exigidas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kopia bat eta datuak berreskuratzeko prozeduren kopia bat gorde beharko dira, datuen tratamendurako tresneria informatikoak daudeneko lekuan ez, beste nonbait, eta, nolanahi den ere, Erregelamendu honetan agindutako segurtasun-neurriak bete beharko dira beti.</w:t>
            </w:r>
          </w:p>
        </w:tc>
      </w:tr>
      <w:tr>
        <w:trPr/>
        <w:tc>
          <w:tcPr>
            <w:tcW w:w="4309" w:type="dxa"/>
            <w:tcBorders/>
          </w:tcPr>
          <w:p>
            <w:pPr>
              <w:pStyle w:val="Normal"/>
              <w:jc w:val="both"/>
              <w:rPr/>
            </w:pPr>
            <w:r>
              <w:rPr>
                <w:rFonts w:cs="Arial" w:ascii="Arial" w:hAnsi="Arial"/>
                <w:b/>
                <w:sz w:val="18"/>
                <w:szCs w:val="18"/>
              </w:rPr>
              <w:t>Artículo 26. Telecomun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Telekomunik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nsmisión de datos de carácter personal a través de redes de telecomunicaciones se realizará cifrando dichos datos o bien utilizando cualquier otro mecanismo que garantice que la información no sea inteligible ni manipulada por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lekomunikazio-sareen bitartez datu pertsonalak transmititu behar direnean, datu horiek enkriptatu egin beharko dira, edo, bestela, beste edozein mekanismo erabili beharko da, informazio hori beste inork ulertzeko edo manipulatzeko modurik izan ez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FRACCIONES Y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HAUSTEAK ETA ZEHAPENAK</w:t>
            </w:r>
          </w:p>
        </w:tc>
      </w:tr>
      <w:tr>
        <w:trPr/>
        <w:tc>
          <w:tcPr>
            <w:tcW w:w="4309" w:type="dxa"/>
            <w:tcBorders/>
          </w:tcPr>
          <w:p>
            <w:pPr>
              <w:pStyle w:val="Normal"/>
              <w:jc w:val="both"/>
              <w:rPr/>
            </w:pPr>
            <w:r>
              <w:rPr>
                <w:rFonts w:cs="Arial" w:ascii="Arial" w:hAnsi="Arial"/>
                <w:b/>
                <w:sz w:val="18"/>
                <w:szCs w:val="18"/>
              </w:rPr>
              <w:t>Artículo 27. Infracciones y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Arau-hausteak eta zeh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de las medidas de seguridad descritas en el presente Reglamento será sancionado de acuerdo con lo establecido en los arts. 43 y 44 de la Ley Orgánica 5/1992, cuando se trate de ficheros de titularidad pr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tan adierazitako segurtasun-neurriak bete gabe utziz gero, titulartasun pribatuko fitxategiak direnean, zehapena ezarriko da, 5/1992 Lege Organikoaren 43. eta 44. artikul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a seguir para la imposición de la sanción a la que se refiere el párrafo anterior será el establecido en el Real Decreto 1332/1994, de 20 de junio, por el que se desarrollan determinados aspectos de la Ley Orgánica 5/1992, de 29 de octubre, de Regulación del Tratamiento Automatizado de los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dierazitako zehapenak ezartzeko jarraitu behar den prozedura ekainaren 20ko 1332/1994 Errege Dekretuan dago jasota; izan ere, Errege Dekretu horren bitartez garatu ziren datu pertsonalen tratamendu automatizatua arautzen duen urriaren 29ko 5/1992 Lege Organikoaren zenbait alderd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ficheros de los que sean responsables las Administraciones públicas se estará, en cuanto al procedimiento y a las sanciones, a lo dispuesto en el art. 45 de la Ley Orgánica 5/19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ardurapean dauden fitxategiak direnean, prozedurari eta zehapenei dagokienez, 5/1992 Lege Organikoaren 45. artikuluan ezarritakoa hartuko da oinarri.</w:t>
            </w:r>
          </w:p>
        </w:tc>
      </w:tr>
      <w:tr>
        <w:trPr/>
        <w:tc>
          <w:tcPr>
            <w:tcW w:w="4309" w:type="dxa"/>
            <w:tcBorders/>
          </w:tcPr>
          <w:p>
            <w:pPr>
              <w:pStyle w:val="Normal"/>
              <w:jc w:val="both"/>
              <w:rPr/>
            </w:pPr>
            <w:r>
              <w:rPr>
                <w:rFonts w:cs="Arial" w:ascii="Arial" w:hAnsi="Arial"/>
                <w:b/>
                <w:sz w:val="18"/>
                <w:szCs w:val="18"/>
              </w:rPr>
              <w:t>Artículo 28. Responsa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Ardura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sponsables de los ficheros, sujetos al régimen sancionador de la Ley Orgánica 5/1992, deberán adoptar las medidas de índole técnica y organizativas necesarias que garanticen la seguridad de los datos de carácter personal en los términos establecidos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duradunek, baldin eta 5/1992 Lege Organikoaren zehapen-erregimenari lotuta badaude, beharrezko diren neurri guztiak hartu beharko dituzte antolamendu zein teknika aldetik, Erregelamendu honetan ezarritakoaren arabera datu pertsonalen segurtasuna erabat bermatuta egon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TENCIAS DEL DIRECTOR DE LA AGENCIA DE PROTECCIÓN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ATUAK BABESTEKO BULEGOKO ZUZENDARIAREN ESKUMENAK</w:t>
            </w:r>
          </w:p>
        </w:tc>
      </w:tr>
      <w:tr>
        <w:trPr/>
        <w:tc>
          <w:tcPr>
            <w:tcW w:w="4309" w:type="dxa"/>
            <w:tcBorders/>
          </w:tcPr>
          <w:p>
            <w:pPr>
              <w:pStyle w:val="Normal"/>
              <w:jc w:val="both"/>
              <w:rPr/>
            </w:pPr>
            <w:r>
              <w:rPr>
                <w:rFonts w:cs="Arial" w:ascii="Arial" w:hAnsi="Arial"/>
                <w:b/>
                <w:sz w:val="18"/>
                <w:szCs w:val="18"/>
              </w:rPr>
              <w:t>Artículo 29. Competencias del Director de la Agencia de Protección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Datuak Babesteko Bulegoko zuzendaria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rector de la Agencia de Protección de Datos podrá, de conformidad con lo establecido en el art. 36 de la Ley Orgánica 5/19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ak Babesteko Bulegoko zuzendariak eskumen hauek izango ditu, 5/1992 Lege Organikoaren 36. artikuluan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Dictar, en su caso y sin perjuicio de las competencias de otros órganos, las instrucciones precisas para adecuar los tratamientos automatizados a los principios de la Ley Orgánica 5/19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dagokionean, datuen tratamendu automatizatuak 5/1992 Lege Organikoaren printzipioei egokitzeko beharrezko diren jarraibideak emateko eskumena, betiere, beste erakunde batzuen eskumenei ezer kend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Ordenar la cesación de los tratamientos de datos de carácter personal y la cancelación de los ficheros cuando no se cumplan las medidas de seguridad previstas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pertsonalen tratamenduaren amaiera eta fitxategien deuseztapena agintzeko eskumena, Erregelamendu honetan jasotako segurtasun-neurriak betetzen ez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 TRANSI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w:t>
            </w:r>
          </w:p>
        </w:tc>
      </w:tr>
      <w:tr>
        <w:trPr/>
        <w:tc>
          <w:tcPr>
            <w:tcW w:w="4309" w:type="dxa"/>
            <w:tcBorders/>
          </w:tcPr>
          <w:p>
            <w:pPr>
              <w:pStyle w:val="Normal"/>
              <w:jc w:val="both"/>
              <w:rPr/>
            </w:pPr>
            <w:r>
              <w:rPr>
                <w:rFonts w:cs="Arial" w:ascii="Arial" w:hAnsi="Arial"/>
                <w:b/>
                <w:sz w:val="18"/>
                <w:szCs w:val="18"/>
              </w:rPr>
              <w:t>Disposición Transitoria Unica. Plazos de implantación de las med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Xedapen Iragankor Bakarra. Neurriak ezartze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sistemas de información que se encuentren en funcionamiento a la entrada en vigor del presente Reglamento, las medidas de seguridad de nivel básico previstas en el presente Reglamento deberán implantarse en el plazo de seis meses desde su entrada en vigor, las de nivel medio en el plazo de un año y las de nivel alto en el plazo de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au indarrean sartzen denerako martxan dauden informazio-sistemak badira, Erregelamendu honetan jasotako segurtasun-neurriak, oinarrizko mailakoak, sei hilabeteko epean jarri beharko dira martxan; maila ertainekoak, berriz, urtebeteko epean; eta goi-mailako segurtasun-neurriak, azkenik, bi urteko epean abiarazi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sistemas de información que se encuentren en funcionamiento no permitan tecnológicamente la implantación de alguna de las medidas de seguridad previstas en el presente Reglamento, la adecuación de dichos sistemas y la implantación de las medidas de seguridad deberán realizarse en el plazo máximo de tres años a contar desde la entrada en vigor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au indarrean sartu orduko martxan dauden informazio-sistemak diren modukoak direlako, Erregelamendu honetan jasotako segurtasun-neurrietakoren bat ezartzea teknologia aldetik ezinezkoa denean, sistema horiek egokitzeko eta segurtasun-neurriak ezartzeko epea, gehienez ere, hiru urtekoa izango da, Erregelamendu hau indarrean sartzen denetik kontatzen hasita.</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333333"/>
        <w:sz w:val="20"/>
        <w:szCs w:val="20"/>
      </w:rPr>
    </w:pPr>
    <w:r>
      <w:rPr>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6:00Z</dcterms:created>
  <dc:creator>ej01353h</dc:creator>
  <dc:description/>
  <cp:keywords/>
  <dc:language>en-US</dc:language>
  <cp:lastModifiedBy>ej01353h</cp:lastModifiedBy>
  <cp:lastPrinted>2007-06-29T12:19:00Z</cp:lastPrinted>
  <dcterms:modified xsi:type="dcterms:W3CDTF">2007-11-21T10:25:00Z</dcterms:modified>
  <cp:revision>5</cp:revision>
  <dc:subject/>
  <dc:title>CONSTITUCIÓN ESPAÑOLA</dc:title>
</cp:coreProperties>
</file>